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ANNEX 3: TRAMESA DE DOCUMENTACIÓ COMPTE JUSTIFICATIU SIMPLIFICA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</w:tblGrid>
      <w:tr>
        <w:trPr>
          <w:trHeight w:val="65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ODI CONVOCATÒRIA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lang w:val="ca-ES"/>
              </w:rPr>
            </w:pPr>
            <w:r>
              <w:rPr>
                <w:rFonts w:eastAsia="Times New Roman"/>
                <w:b w:val="false"/>
                <w:bCs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1170"/>
        <w:gridCol w:w="1216"/>
        <w:gridCol w:w="1216"/>
        <w:gridCol w:w="1216"/>
      </w:tblGrid>
      <w:tr>
        <w:trPr>
          <w:trHeight w:val="450" w:hRule="atLeast"/>
        </w:trPr>
        <w:tc>
          <w:tcPr>
            <w:tcW w:w="49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DES DEL BENEFICIARI / SOL·LICITA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OMSICOGNOM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DN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N REPRESENTACIÓ DE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REPRESENTACIÓ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BLACIÓ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BLACIÓ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ELÈFON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           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382127052"/>
      <w:bookmarkStart w:id="1" w:name="__Fieldmark__14_38212705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Memòria d’activitat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382127052"/>
      <w:bookmarkStart w:id="3" w:name="__Fieldmark__15_38212705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382127052"/>
      <w:bookmarkStart w:id="5" w:name="__Fieldmark__16_38212705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7_382127052"/>
      <w:bookmarkStart w:id="7" w:name="__Fieldmark__17_38212705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Altr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OBSERVACION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9" w:top="1418" w:footer="709" w:bottom="1418"/>
      <w:pgNumType w:start="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70" w:leader="none"/>
      </w:tabs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2Educacio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4:00Z</dcterms:created>
  <dc:creator>Informàtica</dc:creator>
  <dc:description/>
  <cp:keywords/>
  <dc:language>en-US</dc:language>
  <cp:lastModifiedBy>Informàtica </cp:lastModifiedBy>
  <dcterms:modified xsi:type="dcterms:W3CDTF">2009-03-16T07:21:00Z</dcterms:modified>
  <cp:revision>6</cp:revision>
  <dc:subject/>
  <dc:title>MODEL 1 </dc:title>
</cp:coreProperties>
</file>